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‘</w:t>
      </w:r>
      <w:r>
        <w:rPr>
          <w:rFonts w:cs="Tahoma" w:ascii="Tahoma" w:hAnsi="Tahoma"/>
          <w:b/>
          <w:bCs/>
        </w:rPr>
        <w:t>PROGRAMA  NACIONAL  DE  COMERCIALIZAÇÃO  SOLIDÁR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ISTÓRICO  DAS  FEIRAS  DE  ECONOMIA  SOLIDÁRIA DO  MERCOSUL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TRO  DE  REFERÊNCIA  DE  ECONOMIA  SOLIDÁRIA  DOM IVO  LORSCHEITE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NTA  MARIA  -  RS  - BRASI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O  MAIOR  EVENTO   DE ECONOMIA  SOLIDÁRIA  DO   BRASIL  E  DA  AMÉRICA  LATINA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1320"/>
        <w:gridCol w:w="2520"/>
        <w:gridCol w:w="1800"/>
        <w:gridCol w:w="228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0" w:leader="none"/>
                <w:tab w:val="right" w:pos="646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DI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º Empreendi 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º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unicípi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º  de  Pesso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  Evento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ª   FEICOOP -  FEIRA  REGIONAL  DO COOPERATIVIS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 Empreend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/- 4  mil pesso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ª  FEICOOP -  FEIRA  REGIONAL  DO  COOPERATIVIS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 Empreend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/- 6 mil pesso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ª  FEICOOP -  FEIRA  REGIONAL  DO  COOPERATIVIS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 Empreend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/- 8 mil  pesso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ª  FEICOOP -  FEIRA  REGIONAL  DO  COOPERATIVIS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  Empreend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/- 10  mil pessoas</w:t>
            </w:r>
          </w:p>
          <w:p>
            <w:pPr>
              <w:pStyle w:val="Textodecomentrio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ª  FEICOOP -  FEIRA  REGIONAL DO COOPERATIVIS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 Empreend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/- 15 mil  pesso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ª  FEICOOP -   FEIRA REGIONAL DO  COOPERATIVIS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 Empreend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/- 18 mil pesso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ª  FEICOOP -  FEIRA REGIONAL DO  COOPERATIVIS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Empreend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/- 26 mil pesso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ª FEICOOP -  FEIRA  ESTADUAL DO  COOPERATIVIS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ª  MOSTRA  REGIONAL  DA  BIODIVERS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 Empreend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/- 30 mil pesso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ª  FEICOOP -  FEIRA  ESTADUAL DO   COOPERATIVIS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ª  FEIRA   DA   ECONOMIA  POPULAR  SOLIDÁ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ª  MOSTRA   DA  BIODIVERS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Empreend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/- 33 mil pesso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ª FEICOOP -  FEIRA  ESTADUAL DO   COOPERATIVISM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ª  FEIRA   DA   ECONOMIA  POPULAR  SOLIDÁ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ª  MOSTRA   DA  BIODIVERS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2 Empreend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/- 35 mil pesso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ª  FEICOOP -  FEIRA  ESTADUAL DO   COOPERATIVISM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ª    FEIRA   DA   ECONOMIA  POPULAR  SOLIDÁR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ª   MOSTRA   DA  BIODIVERSIDA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1 Empreendiment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/- 36 mil pessoa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OCESE  DE  SANTA MARIA</w:t>
      </w:r>
    </w:p>
    <w:p>
      <w:pPr>
        <w:pStyle w:val="Normal"/>
        <w:ind w:left="120" w:hanging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TO  ESPERANÇA/COOESPERANÇ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ISTÓRICO  DAS  FEIRAS  DO   COOPERATIVISMO  ALTERNATIV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TRO  DE  REFERÊNCIA  DE  ECONOMIA  SOLIDÁRIA  DOM IVO  LORSCHEITE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NTA  MARIA  -  RS  - BRASI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O  MAIOR  EVENTO   DE ECONOMIA  SOLIDÁRIA  DO   BRASIL  E  DA  AMÉRICA  LATIN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6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0"/>
        <w:gridCol w:w="1440"/>
        <w:gridCol w:w="2400"/>
        <w:gridCol w:w="1800"/>
        <w:gridCol w:w="2280"/>
      </w:tblGrid>
      <w:tr>
        <w:trPr>
          <w:trHeight w:val="503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D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º Empreendi 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º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unicípi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º  de  Pesso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  Evento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ª  FEICOOP -  Feira  do Cooperativism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ª   FEIRA DE  ECONOMIA  SOLIDÁRIA  DO  MERCOSUL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ª  MOSTRA   DA  BIODIVERSIDADE  e  FEIRA   DA  AGRICULTU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FAMILI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º  SEMINÁRIO  LATINO  AMERICANO  DE  ECONOMIA  SOLID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 Empreendiment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 mil  pessoas</w:t>
            </w:r>
          </w:p>
        </w:tc>
      </w:tr>
      <w:tr>
        <w:trPr>
          <w:trHeight w:val="600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  <w:tab w:val="left" w:pos="2977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ª   FEICOOP -  Feira  do  Cooperativismo  Alternativo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2977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2ª   FEIRA   DA  ECONOMIA  SOLIDÁRIA  DO  MERCOSUL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2977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5ª   FEIRA  NACIONAL  DE   ECONOMIA SOLIDÁRIA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2977" w:leader="none"/>
              </w:tabs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6ª   MOSTRA   DA  BIODIVERSIDADE  E  FEIRA  DA</w:t>
            </w:r>
          </w:p>
          <w:p>
            <w:pPr>
              <w:pStyle w:val="Normal"/>
              <w:tabs>
                <w:tab w:val="clear" w:pos="708"/>
                <w:tab w:val="left" w:pos="2685" w:leader="none"/>
                <w:tab w:val="left" w:pos="2977" w:leader="none"/>
              </w:tabs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AGRICULTURA  FAMILIA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º  SEMINÁRIO  LATINO  AMERICANO  DE ECONOM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SOLID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 Empreend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.800  pessoas</w:t>
            </w:r>
          </w:p>
        </w:tc>
      </w:tr>
      <w:tr>
        <w:trPr>
          <w:trHeight w:val="1800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ª FEICOOP – Feira  do  Cooperativism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ª Feira   de  Economia Solidária  do  Mercosu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6ª FEIRA  NACIONAL  DE  ECONOMIA SOLIDÁ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7ª MOSTRA  DA  BIODIVERSIDADE   E  FEIRA  DA  AGRICULTURA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FAMILI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º SEMINÁRIO  LATINO  AMERICANO  DE  ECONOMIA  SOLIDÁ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0 Empreend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2 mil pessoas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ª  FEICOOP -  FEIRA  ESTADUAL  DO  COOPERATIVISM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ª  FEIRA  DE  ECONOMIA  SOLIDÁRIA  DO MERCOSU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7ª  FEIRA   NACIONAL  DE  ECONOMIA  SOLIDÁ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8ª   MOSTRA DA BIODIVERSIDADE e FEIRA DE AGRICULTURA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FAMILI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º  SEMINÁRIO LATINO AMERICANO  DE  ECONOMIA  SOLIDÁRIA      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INI-FÓRUM SOCIAL MUNDIAL DE ECONOMIA SOLIDÁRIA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paratório       ao  FÓRUM  SOCIAL  MUNDIAL   em   Belém  do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Pará  em  200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 Empreend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 mil pessoa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ISTÓRICO  DAS  FEIRAS  DO   COOPERATIVISMO  ALTERNATIV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TRO  DE  REFERÊNCIA  DE  ECONOMIA  SOLIDÁRIA  DOM IVO  LORSCHEITE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NTA  MARIA  -  RS  - BRASI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O  MAIOR  EVENTO  DE   ECONOMIA  SOLIDÁRIA  DO   BRASIL  E  DA  AMÉRICA  LATIN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28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1197"/>
        <w:gridCol w:w="884"/>
        <w:gridCol w:w="1207"/>
        <w:gridCol w:w="850"/>
        <w:gridCol w:w="1134"/>
        <w:gridCol w:w="6"/>
        <w:gridCol w:w="1128"/>
        <w:gridCol w:w="1275"/>
        <w:gridCol w:w="7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16ª  EDIÇÃO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País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stad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rasilei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Muni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ípi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</w:rPr>
              <w:t>N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mpreen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ment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tida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pre  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ent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º  de  Pesso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  Evento</w:t>
            </w:r>
          </w:p>
        </w:tc>
      </w:tr>
      <w:tr>
        <w:trPr>
          <w:trHeight w:val="350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ind w:right="-234" w:hanging="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right="-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5ª FEIRA DE ECONOMIA SOLIDÁRIA DO MERCOSUL 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right="-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6ª FEICOOP - Feira Estadual do Cooperativismo 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right="-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8ª  FEIRA NACIONAL DE ECONOMIA SOLIDÁRIA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right="-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9ª   MOSTRA DA BIODIVERSIDADE E FEIRA DA 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right="-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GRICULTURA   FAMILIAR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right="-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5º SEMINÁRIO LATINO AMERICANO DE ECONOMIA 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right="-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LIDÁRIA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right="-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ª CAMINHADA ECUMÊNICA E INTERNACIONAL PELA PAZ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right="-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  MARCHA   MUNDIAL  PELA  PAZ   e  NÃO  VIOLÊNCIA</w:t>
            </w:r>
          </w:p>
          <w:p>
            <w:pPr>
              <w:pStyle w:val="Normal"/>
              <w:ind w:right="-234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º LEVANTE DA JUVENTUDE   RURAL  E  URBANA DO RS.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ind w:right="-234" w:hanging="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AS:  10  a 12  de julho  de  2009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00</w:t>
            </w:r>
          </w:p>
        </w:tc>
      </w:tr>
      <w:tr>
        <w:trPr>
          <w:trHeight w:val="946" w:hRule="atLeast"/>
        </w:trPr>
        <w:tc>
          <w:tcPr>
            <w:tcW w:w="1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eastAsia="Symbol" w:cs="Tahoma"/>
                <w:b/>
                <w:b/>
                <w:sz w:val="18"/>
                <w:szCs w:val="18"/>
              </w:rPr>
            </w:pPr>
            <w:r>
              <w:rPr>
                <w:rFonts w:eastAsia="Symbol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s  Eventos  de  2009  foram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ancelados  por  Ordem Judicial  do Promotor  Público de Defesa  Comunitária  Dr. João Marcos Adede Y Castro</w:t>
            </w:r>
            <w:r>
              <w:rPr>
                <w:rFonts w:cs="Tahoma" w:ascii="Tahoma" w:hAnsi="Tahoma"/>
                <w:sz w:val="22"/>
                <w:szCs w:val="22"/>
              </w:rPr>
              <w:t xml:space="preserve"> 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ferido  pela Juíza de Plantão, Eloisa Helena Hernandez  de Hernandes</w:t>
            </w:r>
            <w:r>
              <w:rPr>
                <w:rFonts w:cs="Tahoma" w:ascii="Tahoma" w:hAnsi="Tahoma"/>
                <w:sz w:val="22"/>
                <w:szCs w:val="22"/>
              </w:rPr>
              <w:t xml:space="preserve"> , contra  Prefeitura Municipal  de  Santa Maria Mitra Diocesana de Santa  Maria, Banco  da  Esperança e Projeto Esperança/Cooesperança, Motivo  Alegado  Gripe  A Influenza  (H1 N1).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º  FÓRUM  MUNDIAL  DE  ECONOMIA  SOLIDÁR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ª  FEIRA  MUNDIAL    DE  ECONOMIA  SOLIDÁ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</w:t>
      </w:r>
      <w:r>
        <w:rPr>
          <w:rFonts w:cs="Tahoma" w:ascii="Tahoma" w:hAnsi="Tahoma"/>
          <w:b/>
        </w:rPr>
        <w:t>10  ANOS   DO  FSM  (Fórum  Social Mundial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NTA  MARIA  -  RS  - BRASI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tbl>
      <w:tblPr>
        <w:tblW w:w="150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798"/>
        <w:gridCol w:w="1275"/>
        <w:gridCol w:w="850"/>
        <w:gridCol w:w="1134"/>
        <w:gridCol w:w="1135"/>
        <w:gridCol w:w="1134"/>
        <w:gridCol w:w="1133"/>
        <w:gridCol w:w="992"/>
        <w:gridCol w:w="1141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EDIÇÃ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inente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ese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í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tad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asileir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   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unicípi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preen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ment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tida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pre 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nta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ª Levante  da Juve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u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º  de  Pesso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  Evento</w:t>
            </w:r>
          </w:p>
        </w:tc>
      </w:tr>
      <w:tr>
        <w:trPr>
          <w:trHeight w:val="120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º  FÓRUM  MUNDIAL  DE  ECONOMIA  SOLIDÁRIA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ª  FEIRA  MUNDIAL    DE  ECONOMIA  SOLIDÁ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0  ANOS   DO  FSM  (Fórum  Social Mundia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right="-234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ata:   22  a  24  de janeiro  de  2010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nta  Maria -  RS -  Brasil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ind w:right="-23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</w:t>
            </w:r>
          </w:p>
          <w:p>
            <w:pPr>
              <w:pStyle w:val="Normal"/>
              <w:ind w:right="-23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/-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/-400</w:t>
            </w:r>
          </w:p>
          <w:p>
            <w:pPr>
              <w:pStyle w:val="Normal"/>
              <w:ind w:right="-2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oven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/-</w:t>
            </w:r>
          </w:p>
          <w:p>
            <w:pPr>
              <w:pStyle w:val="Normal"/>
              <w:ind w:right="-2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0.000</w:t>
            </w:r>
          </w:p>
        </w:tc>
      </w:tr>
      <w:tr>
        <w:trPr>
          <w:trHeight w:val="1047" w:hRule="atLeast"/>
        </w:trPr>
        <w:tc>
          <w:tcPr>
            <w:tcW w:w="150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ymbol" w:cs="Tahoma"/>
                <w:b/>
                <w:b/>
                <w:sz w:val="18"/>
                <w:szCs w:val="18"/>
              </w:rPr>
            </w:pPr>
            <w:r>
              <w:rPr>
                <w:rFonts w:eastAsia="Symbol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lgerian" w:hAnsi="Algerian"/>
                <w:b/>
                <w:sz w:val="72"/>
                <w:szCs w:val="72"/>
              </w:rPr>
              <w:t>“</w:t>
            </w:r>
            <w:r>
              <w:rPr>
                <w:rFonts w:cs="Tahoma" w:ascii="Algerian" w:hAnsi="Algerian"/>
                <w:b/>
                <w:sz w:val="72"/>
                <w:szCs w:val="72"/>
              </w:rPr>
              <w:t>UM OUTRO  MUNDO  É  POSSÍVEL”</w:t>
            </w:r>
          </w:p>
        </w:tc>
      </w:tr>
      <w:tr>
        <w:trPr>
          <w:trHeight w:val="720" w:hRule="atLeast"/>
        </w:trPr>
        <w:tc>
          <w:tcPr>
            <w:tcW w:w="150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ymbol" w:cs="Tahoma"/>
                <w:b/>
                <w:b/>
                <w:sz w:val="18"/>
                <w:szCs w:val="18"/>
              </w:rPr>
            </w:pPr>
            <w:r>
              <w:rPr>
                <w:rFonts w:eastAsia="Symbol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50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ymbol" w:cs="Tahoma"/>
                <w:b/>
                <w:b/>
                <w:sz w:val="18"/>
                <w:szCs w:val="18"/>
              </w:rPr>
            </w:pPr>
            <w:r>
              <w:rPr>
                <w:rFonts w:eastAsia="Symbol"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6ª  Feira de Economia Solidária dos Países do MERCOSU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ª  FEICOOP - Feira Estadual do Cooperativismo Alternativ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NTA MARIA/RS/BRASIL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 MAIOR  EVENTO  DE   ECONOMIA  SOLIDÁRIA  DO   BRASIL  E  DA  AMÉRICA  LATIN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O  201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5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850"/>
        <w:gridCol w:w="1134"/>
        <w:gridCol w:w="992"/>
        <w:gridCol w:w="992"/>
        <w:gridCol w:w="993"/>
        <w:gridCol w:w="1072"/>
        <w:gridCol w:w="1129"/>
        <w:gridCol w:w="6"/>
        <w:gridCol w:w="986"/>
        <w:gridCol w:w="6"/>
        <w:gridCol w:w="986"/>
        <w:gridCol w:w="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17ª  EDIÇÃO    DOS  EVENTOS  INTERNACIONA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Continentes  Presente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aíse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es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stado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asileiro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unicípio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esente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mpreen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imentos  Expositores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mpreendi-ment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presen –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dos  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Rede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º Levante da  Juven- tu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º  de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esso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o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vento</w:t>
            </w:r>
          </w:p>
        </w:tc>
      </w:tr>
      <w:tr>
        <w:trPr>
          <w:trHeight w:val="26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6ª  Feira de Economia Solidária dos Países do MERCOSUL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7ª  FEICOOP - Feira Estadual do Cooperativismo Alternativ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9ª  Feira Nacional de Economia Popular Solidá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ª  Mostra da Biodiversidade e Feira da Agricultura Familiar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6º  Seminário Latino Americano de Economia Solidá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6ª  Caminhada Internacional e Ecumênica pela PAZ  e  Justiça Soci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6º  Levante da Juventude do RS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Data: 09 a 11 de Julho de 20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Local: Centro de Referência de Economia Solidár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 Ivo Lorscheit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Rua Heitor Campos, snº - Santa Maria/RS/Brasil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/-  4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/-</w:t>
            </w:r>
          </w:p>
          <w:p>
            <w:pPr>
              <w:pStyle w:val="Normal"/>
              <w:ind w:right="-2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+/-</w:t>
            </w:r>
          </w:p>
          <w:p>
            <w:pPr>
              <w:pStyle w:val="Normal"/>
              <w:ind w:right="-234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450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oven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/-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0.000</w:t>
            </w:r>
          </w:p>
        </w:tc>
      </w:tr>
      <w:tr>
        <w:trPr>
          <w:trHeight w:val="946" w:hRule="atLeast"/>
        </w:trPr>
        <w:tc>
          <w:tcPr>
            <w:tcW w:w="15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eastAsia="Symbol" w:cs="Tahoma"/>
                <w:b/>
                <w:b/>
                <w:sz w:val="18"/>
                <w:szCs w:val="18"/>
              </w:rPr>
            </w:pPr>
            <w:r>
              <w:rPr>
                <w:rFonts w:eastAsia="Symbol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jc w:val="center"/>
              <w:rPr>
                <w:rFonts w:ascii="Tahoma" w:hAnsi="Tahoma" w:cs="Tahoma"/>
                <w:b/>
                <w:b/>
                <w:sz w:val="56"/>
                <w:szCs w:val="56"/>
              </w:rPr>
            </w:pPr>
            <w:r>
              <w:rPr>
                <w:rFonts w:cs="Tahoma" w:ascii="Tahoma" w:hAnsi="Tahoma"/>
                <w:b/>
                <w:sz w:val="56"/>
                <w:szCs w:val="56"/>
              </w:rPr>
              <w:t>“</w:t>
            </w:r>
            <w:r>
              <w:rPr>
                <w:rFonts w:cs="Tahoma" w:ascii="Tahoma" w:hAnsi="Tahoma"/>
                <w:b/>
                <w:sz w:val="56"/>
                <w:szCs w:val="56"/>
              </w:rPr>
              <w:t xml:space="preserve">ECONOMIA  SOLIDÁRIA  -  OUTRA  ECONOMIA </w:t>
            </w:r>
          </w:p>
          <w:p>
            <w:pPr>
              <w:pStyle w:val="Normal"/>
              <w:ind w:right="-234" w:hanging="0"/>
              <w:jc w:val="center"/>
              <w:rPr>
                <w:rFonts w:ascii="Tahoma" w:hAnsi="Tahoma" w:cs="Tahoma"/>
                <w:b/>
                <w:b/>
                <w:sz w:val="56"/>
                <w:szCs w:val="56"/>
              </w:rPr>
            </w:pPr>
            <w:r>
              <w:rPr>
                <w:rFonts w:eastAsia="Tahoma" w:cs="Tahoma" w:ascii="Tahoma" w:hAnsi="Tahoma"/>
                <w:b/>
                <w:sz w:val="56"/>
                <w:szCs w:val="56"/>
              </w:rPr>
              <w:t xml:space="preserve"> </w:t>
            </w:r>
            <w:r>
              <w:rPr>
                <w:rFonts w:cs="Tahoma" w:ascii="Tahoma" w:hAnsi="Tahoma"/>
                <w:b/>
                <w:sz w:val="56"/>
                <w:szCs w:val="56"/>
              </w:rPr>
              <w:t>JÁ  ACONTECE”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7ª  Feira de Economia Solidária dos Países do MERCOSUL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8ª  FEICOOP - Feira Estadual do Cooperativismo Alternativ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NTA MARIA/RS/BRASIL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 MAIOR  EVENTO  DE   ECONOMIA  SOLIDÁRIA  DO   BRASIL  E  DA  AMÉRICA  LATIN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O  20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5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850"/>
        <w:gridCol w:w="1134"/>
        <w:gridCol w:w="992"/>
        <w:gridCol w:w="992"/>
        <w:gridCol w:w="993"/>
        <w:gridCol w:w="1072"/>
        <w:gridCol w:w="1129"/>
        <w:gridCol w:w="6"/>
        <w:gridCol w:w="986"/>
        <w:gridCol w:w="6"/>
        <w:gridCol w:w="986"/>
        <w:gridCol w:w="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17ª  EDIÇÃO    DOS  EVENTOS  INTERNACIONA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4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Continentes  Presente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aíse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es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stado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rasileiros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Município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esentes</w:t>
            </w:r>
          </w:p>
          <w:p>
            <w:pPr>
              <w:pStyle w:val="Normal"/>
              <w:rPr>
                <w:rFonts w:ascii="Tahoma" w:hAnsi="Tahoma" w:eastAsia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º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mpreen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imentos  Expositores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Empreendi-mento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presen –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dos  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Redes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6º Levante da  Juven- tu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º  de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esso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o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vento</w:t>
            </w:r>
          </w:p>
        </w:tc>
      </w:tr>
      <w:tr>
        <w:trPr>
          <w:trHeight w:val="26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ª  Feira de Economia Solidária dos Países do MERCOSUL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8ª  FEICOOP - Feira Estadual do Cooperativismo Alternativ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0ª  Feira Nacional de Economia Popular Solidá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ª  Mostra da Biodiversidade e Feira da Agricultura Familiar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7º  Seminário Latino Americano de Economia Solidá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7ª  Caminhada Internacional e Ecumênica pela PAZ  e  Justiça Soci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7º  Levante da Juventude do 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Data: 08, 09  e 10 de Julho de 201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Local: Centro de Referência de Economia Solidári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 Ivo Lorscheit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Rua Heitor Campos, snº - Santa Maria/RS/Brasil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11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/-  4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/-</w:t>
            </w:r>
          </w:p>
          <w:p>
            <w:pPr>
              <w:pStyle w:val="Normal"/>
              <w:ind w:right="-23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+/-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00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oven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+/-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1.000</w:t>
            </w:r>
          </w:p>
        </w:tc>
      </w:tr>
      <w:tr>
        <w:trPr>
          <w:trHeight w:val="946" w:hRule="atLeast"/>
        </w:trPr>
        <w:tc>
          <w:tcPr>
            <w:tcW w:w="15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Tahoma" w:hAnsi="Tahoma" w:eastAsia="Symbol" w:cs="Tahoma"/>
                <w:b/>
                <w:b/>
                <w:sz w:val="18"/>
                <w:szCs w:val="18"/>
              </w:rPr>
            </w:pPr>
            <w:r>
              <w:rPr>
                <w:rFonts w:eastAsia="Symbol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jc w:val="center"/>
              <w:rPr>
                <w:rFonts w:ascii="Tahoma" w:hAnsi="Tahoma" w:cs="Tahoma"/>
                <w:b/>
                <w:b/>
                <w:sz w:val="56"/>
                <w:szCs w:val="56"/>
              </w:rPr>
            </w:pPr>
            <w:r>
              <w:rPr>
                <w:rFonts w:cs="Tahoma" w:ascii="Tahoma" w:hAnsi="Tahoma"/>
                <w:b/>
                <w:sz w:val="56"/>
                <w:szCs w:val="56"/>
              </w:rPr>
              <w:t>“</w:t>
            </w:r>
            <w:r>
              <w:rPr>
                <w:rFonts w:cs="Tahoma" w:ascii="Tahoma" w:hAnsi="Tahoma"/>
                <w:b/>
                <w:sz w:val="56"/>
                <w:szCs w:val="56"/>
              </w:rPr>
              <w:t xml:space="preserve">ECONOMIA  SOLIDÁRIA  -  OUTRA  ECONOMIA </w:t>
            </w:r>
          </w:p>
          <w:p>
            <w:pPr>
              <w:pStyle w:val="Normal"/>
              <w:ind w:right="-234" w:hanging="0"/>
              <w:jc w:val="center"/>
              <w:rPr>
                <w:rFonts w:ascii="Tahoma" w:hAnsi="Tahoma" w:cs="Tahoma"/>
                <w:b/>
                <w:b/>
                <w:sz w:val="56"/>
                <w:szCs w:val="56"/>
              </w:rPr>
            </w:pPr>
            <w:r>
              <w:rPr>
                <w:rFonts w:eastAsia="Tahoma" w:cs="Tahoma" w:ascii="Tahoma" w:hAnsi="Tahoma"/>
                <w:b/>
                <w:sz w:val="56"/>
                <w:szCs w:val="56"/>
              </w:rPr>
              <w:t xml:space="preserve"> </w:t>
            </w:r>
            <w:r>
              <w:rPr>
                <w:rFonts w:cs="Tahoma" w:ascii="Tahoma" w:hAnsi="Tahoma"/>
                <w:b/>
                <w:sz w:val="56"/>
                <w:szCs w:val="56"/>
              </w:rPr>
              <w:t>JÁ  ACONTECE”</w:t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2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2:00Z</dcterms:created>
  <dc:creator>Mitra Diocesana</dc:creator>
  <dc:description/>
  <cp:keywords/>
  <dc:language>en-US</dc:language>
  <cp:lastModifiedBy>usuario</cp:lastModifiedBy>
  <cp:lastPrinted>2011-07-12T16:26:00Z</cp:lastPrinted>
  <dcterms:modified xsi:type="dcterms:W3CDTF">2011-07-12T19:26:00Z</dcterms:modified>
  <cp:revision>41</cp:revision>
  <dc:subject/>
  <dc:title>DIOCESE  DE  SANTA MARIA</dc:title>
</cp:coreProperties>
</file>